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02885" cy="8818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8823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1930" cy="88125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99710" cy="88271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97170" cy="88125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8322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7826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9390" cy="88296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2720" cy="88328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5928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8120" cy="88442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87845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5260" cy="88334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165" cy="87884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5735" cy="884428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070" cy="880618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5:00Z</dcterms:created>
  <dc:creator>Administrator</dc:creator>
  <dc:description/>
  <dc:language>en-US</dc:language>
  <cp:lastModifiedBy>web</cp:lastModifiedBy>
  <dcterms:modified xsi:type="dcterms:W3CDTF">2020-10-30T06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